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ment of GEC rationale for Political Science 210:</w:t>
      </w:r>
    </w:p>
    <w:p>
      <w:pPr>
        <w:pStyle w:val="Normal"/>
        <w:rPr>
          <w:b/>
          <w:b/>
        </w:rPr>
      </w:pPr>
      <w:r>
        <w:rPr>
          <w:b/>
        </w:rPr>
        <w:t>“</w:t>
      </w:r>
      <w:r>
        <w:rPr>
          <w:b/>
        </w:rPr>
        <w:t>Introduction to Political Theory:  Topics”</w:t>
      </w:r>
    </w:p>
    <w:p>
      <w:pPr>
        <w:pStyle w:val="Normal"/>
        <w:rPr>
          <w:b/>
          <w:b/>
        </w:rPr>
      </w:pPr>
      <w:r>
        <w:rPr>
          <w:b/>
        </w:rPr>
      </w:r>
    </w:p>
    <w:p>
      <w:pPr>
        <w:pStyle w:val="Normal"/>
        <w:rPr/>
      </w:pPr>
      <w:r>
        <w:rPr/>
        <w:t>This course is proposed under the “Organizations and Polities” rubric.  The course will introduce students to the study of political theory, one of the four major substantive subfields of political science, by providing a survey of classical and contemporary thinking about some of the leading problems that are faced by political societies — including, but not limited to, the problem of political obligation and legitimacy, the problem of diversity, toleration and conflict, and the problem of social inequality and domination — and to some of the fundamental concepts and values — such as freedom, equality, justice, power, sovereignty, and democracy — that have been used to organize our thinking about these problems.</w:t>
      </w:r>
    </w:p>
    <w:p>
      <w:pPr>
        <w:pStyle w:val="Normal"/>
        <w:rPr/>
      </w:pPr>
      <w:r>
        <w:rPr/>
      </w:r>
    </w:p>
    <w:p>
      <w:pPr>
        <w:pStyle w:val="Normal"/>
        <w:rPr/>
      </w:pPr>
      <w:r>
        <w:rPr/>
        <w:t>All social-scientific inquiry depends upon an appeal to concepts and values that are contestable in principle, and that are often contested in fact.  For example, not only does the study of the transition from authoritarian to democratic regimes presuppose the existence of criteria for judging whether a given regime is “authoritarian” or “democratic,” it also presupposes that the human values implicated in such transitions (so defined) are significant enough to be worth studying in the first place.  It follows that the intelligent conduct and evaluation of social scientific inquiries depends, among other things, on sustained reflection about the concepts and values that guide, or that should guide, these inquiries.  This is the principal function that political theory serves within the broader discipline of political science.</w:t>
      </w:r>
    </w:p>
    <w:p>
      <w:pPr>
        <w:pStyle w:val="Normal"/>
        <w:rPr/>
      </w:pPr>
      <w:r>
        <w:rPr/>
      </w:r>
    </w:p>
    <w:p>
      <w:pPr>
        <w:pStyle w:val="Normal"/>
        <w:rPr/>
      </w:pPr>
      <w:r>
        <w:rPr/>
        <w:t>In the most general terms, then, the aim of this course is to encourage students to think critically about the concepts and values that we bring to the study of political life, not only by introducing them to some of the best and most influential thinking, past and present, about a number of core political problems, but also and more generally by getting them to see that politically salient words such as “freedom,” “democracy” and “justice” do not have transparent or self-evident meanings, but rather have been and are the subject of intense debate and controversy.  In addition to drawing connections within and across theoretical debates, the students will be encouraged to draw connections between these debates and real-life political events and controversies.</w:t>
      </w:r>
    </w:p>
    <w:p>
      <w:pPr>
        <w:pStyle w:val="Normal"/>
        <w:rPr/>
      </w:pPr>
      <w:r>
        <w:rPr/>
      </w:r>
    </w:p>
    <w:p>
      <w:pPr>
        <w:pStyle w:val="Normal"/>
        <w:rPr/>
      </w:pPr>
      <w:r>
        <w:rPr/>
        <w:t>Political Science 210 is conceived as a “topics” course, and so the particular problems and concepts that are studied in a given quarter will vary depending on the interests and expertise of the instructor and the political context in which the course is being offered (e.g. in wartime, in the wake of a terrorist attack, during a national election, etc.).  However, each iteration of the course will be assessed in order to ensure that the topics considered are (a) multiple, (b) diverse, and (c) broad in nature, and to ensure more generally that the course does not drift away from its intended objectives over time.</w:t>
      </w:r>
    </w:p>
    <w:p>
      <w:pPr>
        <w:pStyle w:val="Normal"/>
        <w:rPr/>
      </w:pPr>
      <w:r>
        <w:rPr/>
      </w:r>
    </w:p>
    <w:p>
      <w:pPr>
        <w:pStyle w:val="Normal"/>
        <w:rPr/>
      </w:pPr>
      <w:r>
        <w:rPr/>
      </w:r>
      <w:r>
        <w:br w:type="page"/>
      </w:r>
    </w:p>
    <w:p>
      <w:pPr>
        <w:pStyle w:val="Normal"/>
        <w:rPr>
          <w:b/>
          <w:b/>
        </w:rPr>
      </w:pPr>
      <w:r>
        <w:rPr>
          <w:b/>
        </w:rPr>
      </w:r>
    </w:p>
    <w:p>
      <w:pPr>
        <w:pStyle w:val="Normal"/>
        <w:rPr>
          <w:b/>
          <w:b/>
        </w:rPr>
      </w:pPr>
      <w:r>
        <w:rPr>
          <w:b/>
        </w:rPr>
        <w:t>Statement of GEC rationale for Political Science 211:</w:t>
      </w:r>
    </w:p>
    <w:p>
      <w:pPr>
        <w:pStyle w:val="Normal"/>
        <w:rPr>
          <w:b/>
          <w:b/>
        </w:rPr>
      </w:pPr>
      <w:r>
        <w:rPr>
          <w:b/>
        </w:rPr>
        <w:t>“</w:t>
      </w:r>
      <w:r>
        <w:rPr>
          <w:b/>
        </w:rPr>
        <w:t>Introduction to Political Theory:  Approaches”</w:t>
      </w:r>
    </w:p>
    <w:p>
      <w:pPr>
        <w:pStyle w:val="Normal"/>
        <w:rPr>
          <w:b/>
          <w:b/>
        </w:rPr>
      </w:pPr>
      <w:r>
        <w:rPr>
          <w:b/>
        </w:rPr>
      </w:r>
    </w:p>
    <w:p>
      <w:pPr>
        <w:pStyle w:val="Normal"/>
        <w:rPr/>
      </w:pPr>
      <w:r>
        <w:rPr/>
        <w:t>This course is proposed under the “Organizations and Polities” rubric.  The course will introduce students to the study of political theory, one of the four major substantive subfields of political science, by examining some of the most influential theoretical approaches that have been used to ground normative arguments about social and political life — such as, for example, theories of human nature, theories of history, and theories of rational consent (social contract theory).</w:t>
      </w:r>
    </w:p>
    <w:p>
      <w:pPr>
        <w:pStyle w:val="Normal"/>
        <w:rPr/>
      </w:pPr>
      <w:r>
        <w:rPr/>
      </w:r>
    </w:p>
    <w:p>
      <w:pPr>
        <w:pStyle w:val="Normal"/>
        <w:rPr/>
      </w:pPr>
      <w:r>
        <w:rPr/>
        <w:t>All social-scientific inquiry depends upon an appeal to concepts and values that are contestable in principle, and that are often contested in fact.  For example, not only does the study of the transition from authoritarian to democratic regimes presuppose the existence of criteria for judging whether a given regime is “authoritarian” or “democratic,” it also presupposes that the human values implicated in such transitions (so defined) are significant enough to be worth studying in the first place.  It follows that the intelligent conduct and evaluation of social scientific inquiries depends, among other things, on sustained reflection about the concepts and values that guide, or that should guide, these inquiries.  This is the principal function that political theory serves within the broader discipline of political science.</w:t>
      </w:r>
    </w:p>
    <w:p>
      <w:pPr>
        <w:pStyle w:val="Normal"/>
        <w:rPr/>
      </w:pPr>
      <w:r>
        <w:rPr/>
      </w:r>
    </w:p>
    <w:p>
      <w:pPr>
        <w:pStyle w:val="Normal"/>
        <w:rPr/>
      </w:pPr>
      <w:r>
        <w:rPr/>
        <w:t>In the most general terms, then, the aim of this course is to encourage students to think critically about how normative arguments about politics actually work.  In particular, the course will aim:</w:t>
        <w:br/>
      </w:r>
    </w:p>
    <w:p>
      <w:pPr>
        <w:pStyle w:val="Normal"/>
        <w:ind w:left="360" w:hanging="360"/>
        <w:rPr/>
      </w:pPr>
      <w:r>
        <w:rPr/>
        <w:t>(1)</w:t>
        <w:tab/>
        <w:t>To familiarize students with some of the leading strategies for advancing normative political arguments — to tell the difference, for example, between an appeal to a theory of human nature, a theory about the trajectory of human history, or a theory of rational consent — and to enable them to recognize these argumentative strategies when they are deployed in political life.</w:t>
      </w:r>
    </w:p>
    <w:p>
      <w:pPr>
        <w:pStyle w:val="Normal"/>
        <w:ind w:left="360" w:hanging="360"/>
        <w:rPr/>
      </w:pPr>
      <w:r>
        <w:rPr/>
      </w:r>
    </w:p>
    <w:p>
      <w:pPr>
        <w:pStyle w:val="Normal"/>
        <w:ind w:left="360" w:hanging="360"/>
        <w:rPr/>
      </w:pPr>
      <w:r>
        <w:rPr/>
        <w:t>(2)</w:t>
        <w:tab/>
        <w:t>To expose students to some of the diversity that exists within each of these traditions — to teach them to recognize, for example, the difference between pre- and post-Christian conceptions of human nature, between Hobbesian and Kantian varieties of social contract theory, and between liberal and Marxian theories of history.</w:t>
      </w:r>
    </w:p>
    <w:p>
      <w:pPr>
        <w:pStyle w:val="Normal"/>
        <w:ind w:left="360" w:hanging="360"/>
        <w:rPr/>
      </w:pPr>
      <w:r>
        <w:rPr/>
      </w:r>
    </w:p>
    <w:p>
      <w:pPr>
        <w:pStyle w:val="Normal"/>
        <w:ind w:left="360" w:hanging="360"/>
        <w:rPr/>
      </w:pPr>
      <w:r>
        <w:rPr/>
        <w:t>(3)</w:t>
        <w:tab/>
        <w:t>To encourage students to see, on the one hand, how the salience (or non-salience) of a particular set of social and political problems will depend on the theoretical approach that we take to the study of politics, and, on the other hand, how the salience (or non-salience) of a particular set of social and political problems will tend to encourage the appeal to, or the development of, a given theoretical approach.  In other words, this course will try to make students aware of how the study of politics both shapes and is shaped by the historical context in which it is condu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45:00Z</dcterms:created>
  <dc:creator>OSU Political Science</dc:creator>
  <dc:description/>
  <cp:keywords/>
  <dc:language>en-US</dc:language>
  <cp:lastModifiedBy>Debbie Hanlin</cp:lastModifiedBy>
  <dcterms:modified xsi:type="dcterms:W3CDTF">2007-12-13T15:45:00Z</dcterms:modified>
  <cp:revision>2</cp:revision>
  <dc:subject/>
  <dc:title>Statement of GEC rationale for Political Science 210</dc:title>
</cp:coreProperties>
</file>